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Порядку (п. 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руководитель органа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ласти субъекта Российской Федерац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должностных лицах, добившихся высоких показателей в раб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 организации осуществления воинского учета в во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иссариатах, органах местного самоуправления и организац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в 20____ г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субъекта Российской Федерац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Руководитель органа  исполнительной  власти  субъекта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номер служебного телефон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Заместитель руководителя органа  исполнительной  власти 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номер служебного телефон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оенный комиссар субъекта Российской Федерации 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воинское звание, фамилия, имя, отчеств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мер телефона оперативного дежурного по военному комиссариату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какого года в занимаемой должности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Начальник  отдела  военного  комиссариата  субъект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воинское звание, фамилия, имя, отчество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номер служебного телефон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какого года в занимаемой должности 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Должностные лица, добившиеся высоких  показателей  в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я воинского учета, представляемые к выплате денежных  прем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почтовый адрес администрации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почтовый адрес военного комиссари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Военный комисса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субъекта Российской Федерац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.  Сведения  о  должностных  лицах,  добившихся    высо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ей в организации осуществления воинского учета,   предста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атегориям в соответствии с установленным расчет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ведениях  указываются  фамилии,  имена,  отчества  и   занимае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(для военнослужащих дополнительно  указывается  личный   номер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ое звание, какими приказами  назначен  на  должность  и   присво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ое звание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3:00Z</dcterms:created>
  <dc:creator>vbelov</dc:creator>
  <dc:description/>
  <cp:keywords/>
  <dc:language>en-US</dc:language>
  <cp:lastModifiedBy>vbelov</cp:lastModifiedBy>
  <dcterms:modified xsi:type="dcterms:W3CDTF">2008-01-18T13:24:00Z</dcterms:modified>
  <cp:revision>1</cp:revision>
  <dc:subject/>
  <dc:title>                                                           Приложение N 1</dc:title>
</cp:coreProperties>
</file>